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MANUAL DE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PROCEDIMIENTOS 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FEDER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yo-junio 2012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UAL DE PROCEDIMIENTO. FEDER</w:t>
      </w:r>
    </w:p>
    <w:p>
      <w:pPr>
        <w:pStyle w:val="Normal"/>
        <w:autoSpaceDE w:val="false"/>
        <w:rPr>
          <w:rFonts w:ascii="SymbolMT" w:hAnsi="SymbolMT" w:cs="SymbolMT"/>
          <w:b/>
          <w:b/>
          <w:bCs/>
          <w:sz w:val="28"/>
          <w:szCs w:val="28"/>
        </w:rPr>
      </w:pPr>
      <w:r>
        <w:rPr>
          <w:rFonts w:cs="SymbolMT" w:ascii="SymbolMT" w:hAnsi="Symbol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SymbolMT" w:hAnsi="SymbolMT" w:cs="SymbolMT"/>
        </w:rPr>
      </w:pPr>
      <w:r>
        <w:rPr>
          <w:rFonts w:cs="SymbolMT" w:ascii="SymbolMT" w:hAnsi="SymbolM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esignación de la Dirección General de Economía y Planificación como Organismo Intermedio del Programa Operativo FEDER, 2007-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Funciones, organigrama y asignación de tareas del Organismo Intermedio del P.O. FEDER de Murcia, 2007-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Relación de procedimientos vigentes del Organismo Intermedio del P.O. FEDER 2007-2013 (mayo-junio 2012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G-01/REV.: 1 Coordinación/supervisión de la presupuestación anual de proyectos cofinanciados por el FEDER, FSE y Fondo de Cohesión, 2007-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1/REV.: 4 Selección y aprobación de operaciones a cofinanciar por el FEDER 2007-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1 bis/REV.: 1 Revisión de Bases reguladoras y Ordenes de convocatoria de ayudas, órdenes de concesión directa y borradores de Convenios a financiar en el marco del P.O. FEDE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2/REV.: 3 Verificaciones a realizar por la Dirección General de Economía y Planificación, en calidad de Organismo Intermedio del Programa Operativo FEDER 2007-2013 (art.13 del Reglamento (CE) nº 1828/2006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2 bis/REV.: 1 Contratación, seguimiento y evaluación de las verificaciones administrativas e in situ que corresponden al O.I. del FEDER, realizados por empresas externa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3/REV.: 3 Por el que se reciben, verifican y validan las declaraciones de gastos de los beneficiarios de actuaciones cofinanciadas por el FEDER 2007-2013 en la Comunidad Autónoma de Murcia y se certifican gastos a la Autoridad de Gestión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G-02/REV.: 2 Tratamiento de irregularidade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G-03/REV.: 1 Seguimiento y aplicación de ingresos de Fondos Europeo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4/REV.: 1 Seguimiento del Programa Operativo FEDER de Murcia, 2007-2013 por parte del Organismo Intermedi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5/REV.: 2 Elaboración, modificación, introducción y abandono de los procedimientos de gestión y control del FEDER 2007-201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6/REV.: 1 Acceso a la Plataforma de Gestión de Fondos Europeos de la Dirección General de Economía y Planificación (PLAFON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7/REV.:1 Seguimiento de Indicadores operativo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FE-08/REV.:1 Seguimiento de la invariabilidad de las operacio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554990</wp:posOffset>
          </wp:positionV>
          <wp:extent cx="7658100" cy="1525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495" w:type="dxa"/>
      <w:jc w:val="left"/>
      <w:tblInd w:w="67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2147"/>
    </w:tblGrid>
    <w:tr>
      <w:trPr>
        <w:trHeight w:val="987" w:hRule="atLeast"/>
      </w:trPr>
      <w:tc>
        <w:tcPr>
          <w:tcW w:w="1348" w:type="dxa"/>
          <w:tcBorders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/>
            <w:drawing>
              <wp:inline distT="0" distB="0" distL="0" distR="0">
                <wp:extent cx="563880" cy="383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38354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Unión Europea</w:t>
          </w:r>
        </w:p>
      </w:tc>
      <w:tc>
        <w:tcPr>
          <w:tcW w:w="2147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2:00Z</dcterms:created>
  <dc:creator>.</dc:creator>
  <dc:description/>
  <cp:keywords/>
  <dc:language>en-US</dc:language>
  <cp:lastModifiedBy>MLI12L</cp:lastModifiedBy>
  <cp:lastPrinted>2008-04-23T17:46:00Z</cp:lastPrinted>
  <dcterms:modified xsi:type="dcterms:W3CDTF">2012-12-19T08:21:00Z</dcterms:modified>
  <cp:revision>3</cp:revision>
  <dc:subject/>
  <dc:title>RELACIÓN DE PROCEDIMIENTOS VIGENTES DEL ORGANISMO</dc:title>
</cp:coreProperties>
</file>