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9" w:hanging="0"/>
        <w:jc w:val="center"/>
        <w:rPr/>
      </w:pPr>
      <w:r>
        <w:rPr>
          <w:b/>
          <w:bCs/>
          <w:sz w:val="28"/>
          <w:szCs w:val="28"/>
        </w:rPr>
        <w:t>RELACIÓN DE PROCEDIMIENTOS VIGENTES DEL ORGANISM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NTERMEDIO DEL PROGRAMA OPERATIVO FONDO DE COHESIÓN-FEDER 2007-20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Octubre 2010)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G-01/REV.: 0: Coordinación/supervisión de la presupuestación anual de los proyectos cofinanciados por FEDER, FSE y Fondo de Cohesión, 2007-2013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FCOH-01/REV.: 2: Selección y aprobación de operaciones a cofinanciar en el marco del P.O. Fondo de Cohesión 2007-2013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FCOH-02/REV.: 2: Verificaciones a realizar por la Dirección General de Economía y Planificación, en calidad de Organismo Intermedio del Programa Operativo Fondo de Cohesión-FEDER 2007-2013 (art. 13 del Reglamento (CE) nº 1828/2006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FCOH-02 bis/REV.: 0: Contratación, seguimiento y evaluación de las verificaciones administrativas e in-situ, que corresponde al Organismo Intermedio del Programa Operativo Fondo de Cohesión-FEDER 2007-2013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FCOH-03/REV.: 2: Por el que se reciben, verifican y validan las declaraciones de gastos de los beneficiarios de actuaciones cofinanciadas por el Fondo de Cohesión 2007-2013 en la Comunidad Autónoma de Murcia y se certifican gastos a la Autoridad de Gestión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G-02/REV.: 1; Procedimiento de Tratamiento de irregularidades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</w:rPr>
        <w:t>PG-03/REV.: 0: Seguimiento y aplicación de ingresos de Fondos Europeos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</w:rPr>
        <w:t>PFCOH-04/REV.: 0: Seguimiento del Programa Operativo Fondo de Cohesión-FEDER, 2007-2013 por parte del Organismo Intermedio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</w:rPr>
        <w:t>PFCOH-05/REV.: 1: Elaboración, modificación, introducción y abandono de los procedimientos de gestión y control del Fondo de Cohesión 2007-2013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</w:rPr>
        <w:t>PFCOH-06/REV.: 0: Acceso a la Plataforma de Gestión de Fondos Europeos de la Dirección General de Economía y Planificación (PLAFON) para Fondo de Cohesión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</w:rPr>
        <w:t>PFCOH-07/REV.: 0: Seguimiento de Indicadores operativos del Programa Operativo Fondo de Cohesión-FEDER 2007-2013.</w:t>
      </w:r>
    </w:p>
    <w:p>
      <w:pPr>
        <w:pStyle w:val="Normal"/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6" w:leader="none"/>
          <w:tab w:val="left" w:pos="1447" w:leader="none"/>
          <w:tab w:val="left" w:pos="18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</w:rPr>
        <w:t>PFCOH-08/REV.: 0: Seguimiento de la invariabilidad de las operaciones cofinanciadas por el Fondo de Cohesión 2007-2013.</w:t>
      </w:r>
    </w:p>
    <w:sectPr>
      <w:headerReference w:type="default" r:id="rId2"/>
      <w:type w:val="nextPage"/>
      <w:pgSz w:w="11906" w:h="16838"/>
      <w:pgMar w:left="1418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495" w:type="dxa"/>
      <w:jc w:val="left"/>
      <w:tblInd w:w="6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2147"/>
    </w:tblGrid>
    <w:tr>
      <w:trPr>
        <w:trHeight w:val="987" w:hRule="atLeast"/>
      </w:trPr>
      <w:tc>
        <w:tcPr>
          <w:tcW w:w="1348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/>
            <w:drawing>
              <wp:inline distT="0" distB="0" distL="0" distR="0">
                <wp:extent cx="563880" cy="3835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38354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ón Europea</w:t>
          </w:r>
        </w:p>
      </w:tc>
      <w:tc>
        <w:tcPr>
          <w:tcW w:w="214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</w:tr>
  </w:tbl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77165</wp:posOffset>
          </wp:positionH>
          <wp:positionV relativeFrom="page">
            <wp:posOffset>2540</wp:posOffset>
          </wp:positionV>
          <wp:extent cx="7569200" cy="1270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4:00Z</dcterms:created>
  <dc:creator>.</dc:creator>
  <dc:description/>
  <cp:keywords/>
  <dc:language>en-US</dc:language>
  <cp:lastModifiedBy>CAG11Z</cp:lastModifiedBy>
  <cp:lastPrinted>2008-04-23T17:46:00Z</cp:lastPrinted>
  <dcterms:modified xsi:type="dcterms:W3CDTF">2012-01-24T12:16:00Z</dcterms:modified>
  <cp:revision>3</cp:revision>
  <dc:subject/>
  <dc:title>RELACIÓN DE PROCEDIMIENTOS VIGENTES DEL ORGANISMO</dc:title>
</cp:coreProperties>
</file>